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Şcolar Judeţean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l Şcolar Industrial „Ion Mincu”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a Castanilor nr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0235 313 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ele finale obţinute la faza judeţeană a Olimpiadei de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ianuarie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a  a IX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3402"/>
        <w:gridCol w:w="1161"/>
        <w:gridCol w:w="1161"/>
        <w:gridCol w:w="1161"/>
        <w:gridCol w:w="13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elev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l/şcoa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cob Alex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Luc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ar Cătă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hifor D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itu C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idon 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 Alex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zacu Bog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. K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oacă Corneli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ă 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ache Geor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are Bog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u Cornel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. K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ruc Clau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E. „A. Rugină”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ărănducăi Luminiţ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şniţă Euseb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gravu Valen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. K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u Cătă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. Iorga” Negreş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ton Bog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heianu A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şer Ale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ciova Ale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anu Em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şer Rox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E. „A. Rugină” Vaslu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ENT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ordonator,                                                                                                          Director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f. Litră Paul                                                                                                prof. Măgureanu D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1:00Z</dcterms:created>
  <dc:creator>LIM</dc:creator>
  <dc:description/>
  <dc:language>en-US</dc:language>
  <cp:lastModifiedBy>FIZICA</cp:lastModifiedBy>
  <dcterms:modified xsi:type="dcterms:W3CDTF">2008-01-14T12:11:00Z</dcterms:modified>
  <cp:revision>2</cp:revision>
  <dc:subject/>
  <dc:title>Inspectoratul Şcolar Judeţean Vaslui</dc:title>
</cp:coreProperties>
</file>